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KNOLOGIA / TECNOLOGIA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rPr>
          <w:sz w:val="28"/>
        </w:rPr>
      </w:pPr>
      <w:r>
        <w:rPr>
          <w:sz w:val="28"/>
        </w:rPr>
        <w:t>1.-Lotu material bakoitza dagokion multzoarekin zenbakiak ipiniaz:(2pun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-PVC                 6-kontratxapatua                11-lik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-marmola           7-nailona                            12-koto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-buztina             8-igeltsua                            13-zelof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-zeta                   9-portzelana                       14-altzairu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-latoia                10-aglomeratu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6414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0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metaliko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plastiko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izko material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zeramiko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ntzezko material natural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ntzezko material artifizial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urr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Kontuan izanda gela batek bi sarrera dituela, edozeinetatik sartuta edo irtenda ere, bertan paraleloan konektaturik dauden bi lanpara piztu eta itzaltzeko zirkuito elektrikoaren eskema egin; zirkuito berean kea kentzeko motore aspiragailu bat txertatu     (2 pun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3.- Auto baten argiak osora 40 ohmeko erresistentzia osatzen dute eta pizterakoan 0,3 anpereko intentsitatea pasatzen bada, kalkula ezazu auto horren bateriak erabiltzen duen tentsio maila zenbatekoa den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gi batzuk itzaliz gero, korrontea 0,15era pasatzen dela ikusten dugu. Zein da orain erresistentziaren balioa?      (2 puntu)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4.- a) Pieza honetan adierazitako hiru bistak egin ezazu  (puntu 1)</w:t>
      </w:r>
    </w:p>
    <w:p>
      <w:pPr>
        <w:pStyle w:val="Normal"/>
        <w:ind w:right="-1368" w:hanging="0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b) Bistak akotatu    (puntu 1)</w:t>
      </w:r>
    </w:p>
    <w:p>
      <w:pPr>
        <w:pStyle w:val="Normal"/>
        <w:ind w:right="-136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2160" w:hanging="0"/>
        <w:jc w:val="both"/>
        <w:rPr/>
      </w:pPr>
      <w:r>
        <w:rPr>
          <w:lang w:val="fr-FR"/>
        </w:rPr>
        <w:t xml:space="preserve">     </w:t>
      </w:r>
      <w:r>
        <w:rPr>
          <w:sz w:val="28"/>
          <w:lang w:val="fr-FR"/>
        </w:rPr>
        <w:t xml:space="preserve"> </w:t>
      </w:r>
    </w:p>
    <w:p>
      <w:pPr>
        <w:pStyle w:val="Normal"/>
        <w:ind w:left="2160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w:object w:dxaOrig="141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6.95pt;width:585pt;height:24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528803" r:id="rId2"/>
        </w:object>
      </w:r>
    </w:p>
    <w:p>
      <w:pPr>
        <w:pStyle w:val="Normal"/>
        <w:ind w:left="1080" w:right="-136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17925" w:dyaOrig="8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-0.6pt;width:595.3pt;height:276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7733954" r:id="rId4"/>
        </w:object>
      </w:r>
    </w:p>
    <w:p>
      <w:pPr>
        <w:pStyle w:val="Normal"/>
        <w:rPr/>
      </w:pPr>
      <w:r>
        <w:rPr/>
        <w:t>5.-</w:t>
      </w:r>
      <w:r>
        <w:rPr>
          <w:sz w:val="28"/>
        </w:rPr>
        <w:t xml:space="preserve"> Bista hauek kontuan hartuta, piezaren perspektiba egin ezazu</w:t>
      </w:r>
      <w:r>
        <w:rPr/>
        <w:t xml:space="preserve"> </w:t>
      </w:r>
      <w:r>
        <w:rPr>
          <w:sz w:val="28"/>
        </w:rPr>
        <w:t>(2 pun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</w:t>
      </w:r>
      <w:r>
        <w:rPr/>
        <w:t xml:space="preserve">.- </w:t>
      </w:r>
      <w:r>
        <w:rPr>
          <w:sz w:val="28"/>
        </w:rPr>
        <w:t>Relaciona cada material con el grupo al que pertenece poniendo el número correspondiente en la tabla:  (2 pun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-PVC                 6-contrachapado                11-lic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-mármol             7-nailon                              12-algodó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-arcilla                8-yeso                                13-celof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-seda                   9-porcelana                       14-ace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-latón                10-aglomer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370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metálic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plástic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pétre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cerámic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textil natur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 textil artifici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r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>2.- Diseña un circuito eléctrico para una habitación con dos puertas de acceso en la que habrá dos lámparas conectadas en paralelo que se activarán de cualquiera de las dos puertas e integra en dicho circuito un motor aspirador para el humo  (2 puntos)</w:t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3.- Calcula la tensión de la batería de un coche cuyas luces presentan una resistencia de 40 ohmios y por la que al encenderlas pasa una resistencia de 0,3 amperios.</w:t>
      </w:r>
    </w:p>
    <w:p>
      <w:pPr>
        <w:pStyle w:val="TextBody"/>
        <w:rPr/>
      </w:pPr>
      <w:r>
        <w:rPr/>
        <w:t xml:space="preserve">   </w:t>
      </w:r>
      <w:r>
        <w:rPr/>
        <w:t>Al apagar unas luces, vemos que la corriente pasa a 0,15.¿Cuál es ahora el valor de la resistencia?     (2 puntos)</w:t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4.- a) Realiza las vistas señaladas de esta pieza   (1 punto)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Acota las vistas      (1 punto)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10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1pt;margin-top:12.35pt;width:540pt;height:229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14738907" r:id="rId6"/>
        </w:objec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5.- Dibuja la perspectiva de la pieza representada por estas vistas   (2 puntos)</w:t>
      </w:r>
    </w:p>
    <w:p>
      <w:pPr>
        <w:pStyle w:val="Normal"/>
        <w:ind w:left="1080" w:right="-1368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object w:dxaOrig="17925" w:dyaOrig="8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3.05pt;margin-top:6.8pt;width:595.3pt;height:276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10222413" r:id="rId8"/>
        </w:objec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2:00Z</dcterms:created>
  <dc:creator>co00167e</dc:creator>
  <dc:description/>
  <cp:keywords/>
  <dc:language>en-US</dc:language>
  <cp:lastModifiedBy>co00763e</cp:lastModifiedBy>
  <cp:lastPrinted>2008-03-07T09:41:00Z</cp:lastPrinted>
  <dcterms:modified xsi:type="dcterms:W3CDTF">2008-03-07T09:00:00Z</dcterms:modified>
  <cp:revision>18</cp:revision>
  <dc:subject/>
  <dc:title>PRUEBA DE ACCESO A CICLOS FORMATIVOS</dc:title>
</cp:coreProperties>
</file>